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720"/>
        <w:jc w:val="both"/>
        <w:rPr/>
      </w:pPr>
      <w:r>
        <w:rPr/>
        <w:t>234 năm Quang Trung đại phá quân Thanh (23/02/1789 - 23/02/2023) và Hội Đống Đa (mùng 5 tháng Giêng âm lịch);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Arial"/>
      <w:color w:val="auto"/>
      <w:kern w:val="2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14:00Z</dcterms:created>
  <dc:creator>Phan ok Thông ok</dc:creator>
  <dc:description/>
  <cp:keywords/>
  <dc:language>en-US</dc:language>
  <cp:lastModifiedBy>Phan ok Thông ok</cp:lastModifiedBy>
  <dcterms:modified xsi:type="dcterms:W3CDTF">2023-02-13T03:16:00Z</dcterms:modified>
  <cp:revision>1</cp:revision>
  <dc:subject/>
  <dc:title/>
</cp:coreProperties>
</file>